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color w:val="548DD4"/>
          <w:sz w:val="48"/>
          <w:szCs w:val="40"/>
        </w:rPr>
      </w:pPr>
      <w:r>
        <w:rPr>
          <w:b/>
          <w:i/>
          <w:color w:val="548DD4"/>
          <w:sz w:val="48"/>
          <w:szCs w:val="40"/>
        </w:rPr>
        <w:t>Структура управління ЗДО №3 «Веселка»</w:t>
      </w:r>
    </w:p>
    <w:p>
      <w:pPr>
        <w:pStyle w:val="Normal"/>
        <w:ind w:left="720" w:hanging="0"/>
        <w:rPr>
          <w:b/>
          <w:b/>
          <w:i/>
          <w:i/>
          <w:color w:val="548DD4"/>
          <w:sz w:val="48"/>
          <w:szCs w:val="28"/>
        </w:rPr>
      </w:pPr>
      <w:r>
        <w:rPr>
          <w:b/>
          <w:i/>
          <w:color w:val="548DD4"/>
          <w:sz w:val="48"/>
          <w:szCs w:val="28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1"/>
        <w:gridCol w:w="7138"/>
      </w:tblGrid>
      <w:tr>
        <w:trPr>
          <w:trHeight w:val="315" w:hRule="atLeast"/>
        </w:trPr>
        <w:tc>
          <w:tcPr>
            <w:tcW w:w="7282" w:type="dxa"/>
            <w:tcBorders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ічник Олена Володимирівна</w:t>
            </w:r>
          </w:p>
        </w:tc>
        <w:tc>
          <w:tcPr>
            <w:tcW w:w="7149" w:type="dxa"/>
            <w:gridSpan w:val="2"/>
            <w:tcBorders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иректор закладу дошкільної освіти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одична служба ЗДО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яченко Галина Олександ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-методист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ещенко Олена Андр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-методист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іально – психологічна служба ЗДО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Наталя Леонід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ний психолог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ясова Валентина Валентин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огопедична служба ЗДО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иштимулт Альона Вікто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читель – логопед логопедичного пункту</w:t>
            </w:r>
          </w:p>
        </w:tc>
      </w:tr>
      <w:tr>
        <w:trPr>
          <w:trHeight w:val="646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ижкова Світлана Федор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читель – логопед спеціальної групи для дітей з </w:t>
            </w:r>
            <w:r>
              <w:rPr>
                <w:szCs w:val="28"/>
                <w:lang w:val="ru-RU"/>
              </w:rPr>
              <w:t>тяжким</w:t>
            </w:r>
            <w:r>
              <w:rPr>
                <w:szCs w:val="28"/>
              </w:rPr>
              <w:t>и порушеннями мовлення (група А)</w:t>
            </w:r>
          </w:p>
        </w:tc>
      </w:tr>
      <w:tr>
        <w:trPr>
          <w:trHeight w:val="646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ндемарченко Оксана Пет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читель – логопед спеціальної групи для дітей з </w:t>
            </w:r>
            <w:r>
              <w:rPr>
                <w:szCs w:val="28"/>
                <w:lang w:val="ru-RU"/>
              </w:rPr>
              <w:t>тяжким</w:t>
            </w:r>
            <w:r>
              <w:rPr>
                <w:szCs w:val="28"/>
              </w:rPr>
              <w:t>и порушеннями  мовлення (група Б)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дагоги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аш Ірина Серг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фстіфєєва Ганна Олександ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раснікова Наталя Микола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ець Валентина Вітал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утузова Галина Володими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ченко Аліна Валентин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лова Тетяна Олекс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аринчук Наталя Микола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ьда Людмила Валентин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ріна Інна Васи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єнко Галина Васи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ова Надія Михай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н Олександра Володими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Наталя Вікто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ілець Світлана Васи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ькова Алла Микола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Валентина Іван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игіна Ірина Васи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илюк Ольга Микола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иховател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ич Лілія Євген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ихователь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систент вихователя інклюзивної групи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ик Наталя Григорівна                                                                                          асистент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уськова Наталя Вікто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истент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урлигіна  Ніна Андр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истент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ороз Ганна Володими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истент вихователя</w:t>
            </w:r>
          </w:p>
        </w:tc>
      </w:tr>
      <w:tr>
        <w:trPr>
          <w:trHeight w:val="646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Музичний керівник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ичний  керівник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івник гуртка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жерило Тетяна Серг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івник гуртка «Англійська для  дошкільнят»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right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>Інструктор  з фізкультури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структор з фізкультури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Медична служба ЗДО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аєва Світлана Федо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а медична сестра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</w:t>
            </w:r>
            <w:r>
              <w:rPr>
                <w:b/>
                <w:bCs/>
                <w:i/>
                <w:szCs w:val="28"/>
              </w:rPr>
              <w:t>Служба  з охорони праці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діонова Людмила Володими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хівець з охорони праці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Обслуговуючий та технічний персонал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орока Наталія Васи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тупник завідувача з господарства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Єльнікова Ірина Валентин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штелян 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іна Павлина Олекс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шиніст з прання та ремонту спец. одягу (білизни)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інська Лідія Анатол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биральниця службових приміщень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озважаєва Марія Анатол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биральниця службових приміщень  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Петро Йович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бітник з комплексного  обслуговування  і ремонту будинків</w:t>
            </w:r>
          </w:p>
        </w:tc>
      </w:tr>
      <w:tr>
        <w:trPr>
          <w:trHeight w:val="646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Михайло Іванович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бітник з комплексного  обслуговування  і ремонту будинків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Ірина Володими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пля Алла Михай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Ольга Володими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ез Наталя Олександ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ідь Валентина Серг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ар Альона Андр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Надія Іван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 Марія Пет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Віра Олекс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мак Яна Вікторівна 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кова  Наталя Васи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ранова Неля Дмит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футдінова Діна Юсуп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Шурікова Лариса Микола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ічник вихователя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вірник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ерзла Юлія Валеріївна                                                                                                        двірник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Романова Валентина Леонід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ірник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орожа</w:t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олов Валерій Антонович</w:t>
            </w:r>
          </w:p>
        </w:tc>
        <w:tc>
          <w:tcPr>
            <w:tcW w:w="7138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</w:tr>
      <w:tr>
        <w:trPr>
          <w:trHeight w:val="419" w:hRule="atLeast"/>
        </w:trPr>
        <w:tc>
          <w:tcPr>
            <w:tcW w:w="7293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ідь Василь Олексійович</w:t>
            </w:r>
          </w:p>
        </w:tc>
        <w:tc>
          <w:tcPr>
            <w:tcW w:w="7138" w:type="dxa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мська Олена Георгіївна</w:t>
            </w:r>
          </w:p>
        </w:tc>
        <w:tc>
          <w:tcPr>
            <w:tcW w:w="7138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</w:tr>
      <w:tr>
        <w:trPr>
          <w:trHeight w:val="424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дрова служба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венко Тетяна Григо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ловод</w:t>
            </w:r>
          </w:p>
        </w:tc>
      </w:tr>
      <w:tr>
        <w:trPr>
          <w:trHeight w:val="315" w:hRule="atLeast"/>
        </w:trPr>
        <w:tc>
          <w:tcPr>
            <w:tcW w:w="14431" w:type="dxa"/>
            <w:gridSpan w:val="3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Харчоблок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 Людмила Васи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ф-кухар 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Наталя Леонід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хар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етренко Тетяна Фрідріго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хар </w:t>
            </w:r>
          </w:p>
        </w:tc>
      </w:tr>
      <w:tr>
        <w:trPr>
          <w:trHeight w:val="330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ух  Любов  Михайл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собний  робітник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паненко Тетяна Юрі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собний  робітник (мобілізована)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 Тетяна Миколаї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  <w:bottom w:val="single" w:sz="4" w:space="0" w:color="FFFE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собний  робітник</w:t>
            </w:r>
          </w:p>
        </w:tc>
      </w:tr>
      <w:tr>
        <w:trPr>
          <w:trHeight w:val="315" w:hRule="atLeast"/>
        </w:trPr>
        <w:tc>
          <w:tcPr>
            <w:tcW w:w="7282" w:type="dxa"/>
            <w:tcBorders>
              <w:top w:val="single" w:sz="4" w:space="0" w:color="FFFEFF"/>
            </w:tcBorders>
            <w:shd w:fill="A5D5E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Лариса Олександрівна</w:t>
            </w:r>
          </w:p>
        </w:tc>
        <w:tc>
          <w:tcPr>
            <w:tcW w:w="7149" w:type="dxa"/>
            <w:gridSpan w:val="2"/>
            <w:tcBorders>
              <w:top w:val="single" w:sz="4" w:space="0" w:color="FFFEFF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ірн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before="0" w:after="168"/>
      <w:ind w:left="5" w:firstLine="15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9:00Z</dcterms:created>
  <dc:creator>Customer</dc:creator>
  <dc:description/>
  <cp:keywords/>
  <dc:language>en-US</dc:language>
  <cp:lastModifiedBy>Я</cp:lastModifiedBy>
  <cp:lastPrinted>2018-09-06T09:02:00Z</cp:lastPrinted>
  <dcterms:modified xsi:type="dcterms:W3CDTF">2025-03-19T07:42:00Z</dcterms:modified>
  <cp:revision>90</cp:revision>
  <dc:subject/>
  <dc:title>ДОШКІЛЬНИЙ НАВЧАЛЬНИЙ ЗАКЛАД № 3</dc:title>
</cp:coreProperties>
</file>